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ело № 5-832-2107/2025</w:t>
      </w:r>
    </w:p>
    <w:p>
      <w:pPr>
        <w:pStyle w:val="Heading"/>
        <w:jc w:val="right"/>
        <w:rPr>
          <w:sz w:val="24"/>
          <w:szCs w:val="24"/>
        </w:rPr>
      </w:pPr>
      <w:r>
        <w:rPr>
          <w:rFonts w:cs="Tahoma" w:ascii="Tahoma" w:hAnsi="Tahoma"/>
          <w:bCs/>
          <w:sz w:val="20"/>
        </w:rPr>
        <w:t>86MS0047-01-2025-004661-26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>11 августа 2025 года                                                                      г. Нижневартовск</w:t>
      </w:r>
    </w:p>
    <w:p>
      <w:pPr>
        <w:pStyle w:val="TextBodyIndent"/>
        <w:ind w:left="-567" w:right="-2" w:firstLine="567"/>
        <w:jc w:val="both"/>
        <w:rPr/>
      </w:pPr>
      <w:r>
        <w:rPr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ул. Нефтяников, 6, г. Нижневартовск,  рассмотрев материалы по делу об административном правонарушении в отношении </w:t>
      </w:r>
    </w:p>
    <w:p>
      <w:pPr>
        <w:pStyle w:val="Normal"/>
        <w:ind w:left="-567" w:right="-2" w:firstLine="567"/>
        <w:jc w:val="both"/>
        <w:rPr>
          <w:bCs/>
        </w:rPr>
      </w:pPr>
      <w:r>
        <w:rPr>
          <w:bCs/>
        </w:rPr>
        <w:t>Амиргулиева Мунаасиба Габиль оглы</w:t>
      </w:r>
      <w:r>
        <w:rPr/>
        <w:t xml:space="preserve">, … года рождения, гражданина РФ, </w:t>
      </w:r>
      <w:r>
        <w:rPr>
          <w:bCs/>
        </w:rPr>
        <w:t xml:space="preserve">уроженца …, неработающего, </w:t>
      </w:r>
      <w:r>
        <w:rPr/>
        <w:t>проживающего по адресу: …, в/у ….</w:t>
      </w:r>
    </w:p>
    <w:p>
      <w:pPr>
        <w:pStyle w:val="TextBodyIndent"/>
        <w:ind w:left="-567" w:right="-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overflowPunct w:val="false"/>
        <w:autoSpaceDE w:val="false"/>
        <w:ind w:left="-567" w:right="-2" w:firstLine="567"/>
        <w:jc w:val="both"/>
        <w:textAlignment w:val="baseline"/>
        <w:rPr/>
      </w:pPr>
      <w:r>
        <w:rPr/>
        <w:t>Амиргулиев М.Г.о, 16.07.2025 года в 14:05 в районе д.23 на ул. Дружбы Народов в гор. Нижневартовске управлял транспортным средством «</w:t>
      </w:r>
      <w:r>
        <w:rPr>
          <w:bCs/>
          <w:color w:val="202122"/>
          <w:shd w:fill="FFFFFF" w:val="clear"/>
        </w:rPr>
        <w:t>Лада 210740</w:t>
      </w:r>
      <w:r>
        <w:rPr/>
        <w:t>», г/н …, без одного государственного регистрационного знака, чем нарушил п. 2 ОП ПДД РФ.</w:t>
      </w:r>
    </w:p>
    <w:p>
      <w:pPr>
        <w:pStyle w:val="Style18"/>
        <w:ind w:left="-567" w:right="-2" w:firstLine="567"/>
        <w:jc w:val="both"/>
        <w:rPr/>
      </w:pPr>
      <w:r>
        <w:rPr/>
        <w:t xml:space="preserve">В судебное заседание </w:t>
      </w:r>
      <w:r>
        <w:rPr>
          <w:color w:val="0D0D0D"/>
        </w:rPr>
        <w:t xml:space="preserve">Амиргулиев М.Г.о. </w:t>
      </w:r>
      <w:r>
        <w:rPr/>
        <w:t>не явился, о времени и месте рассмотрения дела уведомлен надлежащим образом. Ходатайство об отложении судебного заседания в порядке, установленном ст. 24.4 Кодекса РФ об АП от Амиргулиева М.Г.о мировому судье не поступало.</w:t>
      </w:r>
    </w:p>
    <w:p>
      <w:pPr>
        <w:pStyle w:val="Style18"/>
        <w:ind w:left="-567" w:right="-2"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Амиргулиева М.Г.о., не просившего об отложении рассмотрения дела. </w:t>
      </w:r>
    </w:p>
    <w:p>
      <w:pPr>
        <w:pStyle w:val="Normal"/>
        <w:numPr>
          <w:ilvl w:val="0"/>
          <w:numId w:val="0"/>
        </w:numPr>
        <w:ind w:left="-567" w:right="-2" w:firstLine="567"/>
        <w:jc w:val="both"/>
        <w:outlineLvl w:val="2"/>
        <w:rPr/>
      </w:pPr>
      <w:r>
        <w:rPr/>
        <w:t>Мировой судья, исследовав материалы дела:</w:t>
      </w:r>
      <w:r>
        <w:rPr>
          <w:color w:val="000000"/>
        </w:rPr>
        <w:t xml:space="preserve"> </w:t>
      </w:r>
      <w:r>
        <w:rPr/>
        <w:t>протокол об административном правонарушении 86 ХМ № 598647 от 16.07.2025 года, подписанный Амиргулиевым М.Г.о. без замечаний</w:t>
      </w:r>
      <w:r>
        <w:rPr>
          <w:bCs/>
        </w:rPr>
        <w:t xml:space="preserve">. Амиргулиеву М.Г.о. </w:t>
      </w:r>
      <w:r>
        <w:rPr/>
        <w:t>б</w:t>
      </w:r>
      <w:r>
        <w:rPr>
          <w:color w:val="000000"/>
        </w:rPr>
        <w:t>ыли разъяснены процессуальные права и обязанности, предусмотренные Кодексом РФ об АП, а также возможность не свидетельствовать против себя (ст.51 Конституции РФ), о чем в протоколе имеются его подписи</w:t>
      </w:r>
      <w:r>
        <w:rPr/>
        <w:t>; рапорт должностного лица ОГИБДД УМВД России по г. Нижневартовску, карточку операции с ВУ, карточку учета транспортного средства, видеофиксацию правонарушения, приходит к следующему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 Являясь участником дорожного движения Амиргулиев М.Г.о. в силу п. 1.3 Правил дорожного движения РФ обязан знать и соблюдать требования названных Правил, сигналов светофоров, знаков и разметки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илу пункта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№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Согласно п. 11 Основных положений по допуску транспортных средств к                   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 № 1090)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>Как разъяснено в п. 4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части 2 статьи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>Как усматривается из материалов дела, Амиргулиев М.Г.о. управлял транспортным средством без переднего государственного регистрационного знака.</w:t>
      </w:r>
    </w:p>
    <w:p>
      <w:pPr>
        <w:pStyle w:val="Normal"/>
        <w:ind w:left="-567"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Оценив исследованные доказательства в их совокупности, мировой судья приходит к                              выводу, что Амиргулиев М.Г.о. совершил административное правонарушение, предусмотренное ч. 2 ст. 12.2 </w:t>
      </w:r>
      <w:r>
        <w:rPr>
          <w:rFonts w:eastAsia="MS Mincho;ＭＳ 明朝"/>
        </w:rPr>
        <w:t>Кодекса РФ об административных правонарушениях</w:t>
      </w:r>
      <w:r>
        <w:rPr/>
        <w:t xml:space="preserve">, которая предусматривает ответственность в частности за управление транспортным средством без государственных регистрационных знаков. 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 Амиргулиева М.Г.о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>, в соответствии со ст. 4.2 КоАП РФ, суд учитывает признание вины (согласно представленным материалам дела, процессуальные документы не обжаловались)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Амиргулиева М.Г.о., в соответствии со ст. 4.3 КоАП РФ, суд по делу не усматрива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Амиргулиеву М.Г.о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виде административного штрафа.</w:t>
      </w:r>
    </w:p>
    <w:p>
      <w:pPr>
        <w:pStyle w:val="Normal"/>
        <w:ind w:left="-567" w:firstLine="567"/>
        <w:jc w:val="both"/>
        <w:rPr/>
      </w:pPr>
      <w:r>
        <w:rPr/>
        <w:t>Руководствуясь ст.ст. 29.9, 29.10, 32.2 Кодекса РФ об административных правонарушениях,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Признать </w:t>
      </w:r>
      <w:r>
        <w:rPr>
          <w:bCs/>
        </w:rPr>
        <w:t>Амиргулиева Мунаасиба Габиль оглы</w:t>
      </w:r>
      <w:r>
        <w:rPr/>
        <w:t xml:space="preserve"> виновным в совершении административного правонарушения, предусмотренного ч. 2 ст. 12.2 Кодекса РФ об административных правонарушениях и назначить ему административное наказание в виде штрафа в размере    5000 рублей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г. Ханты-Мансийск; кор/счет 40102810245370000007, БИК 007162163; КБК 18811601123010001140; УИН 18810486250480014166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>В соответствии с ч. 1.3 ст. 32.2 Кодекса РФ об АП п</w:t>
      </w:r>
      <w:r>
        <w:rPr>
          <w:color w:val="000000"/>
          <w:shd w:fill="FFFFFF" w:val="clear"/>
        </w:rPr>
        <w:t>ри уплате административного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hd w:fill="FFFFFF" w:val="clear"/>
        </w:rPr>
        <w:t>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502642/ddf872bbf0198a5ffe733c85ac8e65649ba9824d/" \l "dst100915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главой 12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502642/0a1fc4a4a97c33938faec3dea050cb4107c7948b/" \l "dst4255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ью 1.1 статьи 12.1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502642/86d85d3d522bb77876c524278464db710a481926/" \l "dst4267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ями 2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502642/86d85d3d522bb77876c524278464db710a481926/" \l "dst9982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4 статьи 12.7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502642/aa69183ecd988ed365aa7b0e5fffb687dc479b71/" \l "dst4270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статьей 12.8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502642/85ebd6cb5138b31da96b1488716a764c41d50496/" \l "dst4285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ями 6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502642/85ebd6cb5138b31da96b1488716a764c41d50496/" \l "dst4287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7 статьи 12.9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502642/2589a95e710dff5a9cba25e223c5d03303e8f45f/" \l "dst100970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статьей 12.10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502642/8e1db11085c966408d1ce0191aef369706a76759/" \l "dst4294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ью 3 статьи 12.12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502642/3616f9cc443dbe11b6898b6fa10d5b67a307cb59/" \l "dst3839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ью 5 статьи 12.15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502642/423d650543917f5abe5c2480d6fb3fca332f9d22/" \l "dst3841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ью 3.1 статьи 12.16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502642/d52f28ae1e5997454d6d32a4336104e34ae0c87d/" \l "dst7000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ями 4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-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502642/d52f28ae1e5997454d6d32a4336104e34ae0c87d/" \l "dst7004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6 статьи 12.23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502642/fe71cec502ee66689c92693910f30983ff4852aa/" \l "dst500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статьями 12.24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502642/27b951a9ca374e6081930cfff85eabd581a523b1/" \l "dst4319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12.26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502642/9734adb3f4ad52d0fe265a97e85eab23d6dffe75/" \l "dst2536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ью 3 статьи 12.27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502642/9e8163df066f59f3f55093ae81573d376656e3bf/" \l "dst102818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главой 30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настоящего Кодекса. В случае, если исполнение постановления о назначении административного штрафа было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502642/1dce3753e09dd89825ecda0893e4cb0428a17ed9/" \l "dst102904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отсрочено либо рассрочено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судьей, органом, должностным лицом, вынесшими постановление, административный штраф уплачивается в полном размере.</w:t>
      </w:r>
      <w:r>
        <w:rPr/>
        <w:t xml:space="preserve">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128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Постановление может быть обжаловано в течение 10 суток с даты вручения или получения в Нижневартовский городской суд Ханты-Мансийского автономного округа - Югры через мирового судью судебного участка № 7.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ind w:left="-56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bCs/>
        </w:rPr>
        <w:t>Судебного участка № 7                                                                         Е.А. Вакар</w:t>
        <w:tab/>
        <w:tab/>
        <w:t xml:space="preserve"> </w:t>
      </w:r>
    </w:p>
    <w:p>
      <w:pPr>
        <w:pStyle w:val="Normal"/>
        <w:ind w:left="-567" w:firstLine="567"/>
        <w:jc w:val="both"/>
        <w:rPr>
          <w:rFonts w:eastAsia="MS Mincho;ＭＳ 明朝"/>
          <w:bCs/>
          <w:u w:val="double"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left="-567" w:firstLine="567"/>
        <w:jc w:val="both"/>
        <w:rPr>
          <w:rFonts w:eastAsia="MS Mincho;ＭＳ 明朝"/>
          <w:bCs/>
          <w:u w:val="double"/>
        </w:rPr>
      </w:pPr>
      <w:r>
        <w:rPr>
          <w:rFonts w:eastAsia="MS Mincho;ＭＳ 明朝"/>
          <w:bCs/>
          <w:u w:val="double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dsafewordgztxrg">
    <w:name w:val="styledsafeword-gztxrg"/>
    <w:qFormat/>
    <w:rPr/>
  </w:style>
  <w:style w:type="character" w:styleId="StrongEmphasis">
    <w:name w:val="Strong"/>
    <w:qFormat/>
    <w:rPr>
      <w:b/>
      <w:bCs/>
    </w:rPr>
  </w:style>
  <w:style w:type="character" w:styleId="Companyheadertitlename">
    <w:name w:val="company-header-title-name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tpparagraph">
    <w:name w:val="dtp__paragraph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